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/>
      </w:pPr>
      <w:r>
        <w:rPr/>
        <w:t>Kamienna Góra, dn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Kamiennogór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, niżej podpisany/podpisana…………………………………...jako rodzic/opiekun prawny*, wyrażam zgodę na przetwarzanie danych osobowych…….…………………….…….., zgodnie z ustawą z dnia 29 sierpnia 1997 r. o ochronie danych osobowych (t.j. Dz. U. z 2002r. Nr 101, poz. 926 z późn. zm.), w celu ich publikacji w artykule dotyczącym podmiotów uprawnionych do pozyskiwania 1% podatku dochodowego od osób fizycznych za rok 2013 na stronie internetowej: www.kamienna-gora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 umieszczenia:</w:t>
      </w:r>
    </w:p>
    <w:p>
      <w:pPr>
        <w:pStyle w:val="Normal"/>
        <w:jc w:val="center"/>
        <w:rPr/>
      </w:pPr>
      <w:r>
        <w:rPr/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614"/>
        <w:gridCol w:w="2209"/>
        <w:gridCol w:w="3382"/>
      </w:tblGrid>
      <w:tr>
        <w:trPr>
          <w:trHeight w:val="74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wspiera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 szczegółow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</w:tr>
      <w:tr>
        <w:trPr>
          <w:trHeight w:val="12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[Podpis]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53:00Z</dcterms:created>
  <dc:creator>wigorskae</dc:creator>
  <dc:description/>
  <cp:keywords/>
  <dc:language>en-US</dc:language>
  <cp:lastModifiedBy>wigorskae</cp:lastModifiedBy>
  <dcterms:modified xsi:type="dcterms:W3CDTF">2014-01-28T10:53:00Z</dcterms:modified>
  <cp:revision>2</cp:revision>
  <dc:subject/>
  <dc:title/>
</cp:coreProperties>
</file>